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市政协常委履职情况填报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       )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"/>
        <w:gridCol w:w="1456"/>
        <w:gridCol w:w="2078"/>
        <w:gridCol w:w="422"/>
        <w:gridCol w:w="1620"/>
        <w:gridCol w:w="82"/>
        <w:gridCol w:w="138"/>
        <w:gridCol w:w="1719"/>
        <w:gridCol w:w="13"/>
      </w:tblGrid>
      <w:tr>
        <w:trPr>
          <w:trHeight w:val="7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界别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会议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请假（次）</w:t>
            </w:r>
          </w:p>
        </w:tc>
      </w:tr>
      <w:tr>
        <w:trPr>
          <w:trHeight w:val="69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加（次）</w:t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对口协商会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界别协商会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提交提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仿宋_GB2312" w:hAnsi="仿宋_GB2312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第一提案人（件）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联名提案（件）</w:t>
            </w:r>
          </w:p>
        </w:tc>
      </w:tr>
      <w:tr>
        <w:trPr>
          <w:trHeight w:val="62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市政协领导督办的重点提案（件）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市政协秘书长、副秘书长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专委会督办的重点提案（件）</w:t>
            </w:r>
          </w:p>
        </w:tc>
      </w:tr>
      <w:tr>
        <w:trPr>
          <w:trHeight w:val="71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提交大会发言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提交（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仿宋_GB2312" w:hAnsi="仿宋_GB2312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书面发言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仿宋_GB2312" w:hAnsi="仿宋_GB2312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口头发言（篇）</w:t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视察考察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反映社情民意信息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来稿（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稿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领导批示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参加专委会活动情况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调研、视察、考察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他活动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学习培训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（学习培训名称、天数）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政协理论研究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理论研讨会（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提交理论文章（题目）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社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公益事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加团结联谊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参加政协其他有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活动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由常委每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填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次，参加各项履职活动的具体内容应在履职报告中加以说明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0:00Z</dcterms:created>
  <dc:creator>uu</dc:creator>
  <dc:description/>
  <dc:language>en-US</dc:language>
  <cp:lastModifiedBy>雷锦敏</cp:lastModifiedBy>
  <dcterms:modified xsi:type="dcterms:W3CDTF">2018-12-03T03:06:02Z</dcterms:modified>
  <cp:revision>3</cp:revision>
  <dc:subject/>
  <dc:title>政协玉溪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