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市政协常委履职情况填报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"/>
        <w:gridCol w:w="740"/>
        <w:gridCol w:w="716"/>
        <w:gridCol w:w="1489"/>
        <w:gridCol w:w="589"/>
        <w:gridCol w:w="422"/>
        <w:gridCol w:w="1269"/>
        <w:gridCol w:w="351"/>
        <w:gridCol w:w="82"/>
        <w:gridCol w:w="138"/>
        <w:gridCol w:w="1719"/>
        <w:gridCol w:w="13"/>
      </w:tblGrid>
      <w:tr>
        <w:trPr>
          <w:trHeight w:val="7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界别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会议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应参加（次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实参加（次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请假（次）</w:t>
            </w:r>
          </w:p>
        </w:tc>
      </w:tr>
      <w:tr>
        <w:trPr>
          <w:trHeight w:val="69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委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加（次）</w:t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题协商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对口协商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界别协商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会议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交提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一提案人（件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联名提案（件）</w:t>
            </w:r>
          </w:p>
        </w:tc>
      </w:tr>
      <w:tr>
        <w:trPr>
          <w:trHeight w:val="62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市政协领导督办的重点提案（件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市政协秘书长、副秘书长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专委会督办的重点提案（件）</w:t>
            </w:r>
          </w:p>
        </w:tc>
      </w:tr>
      <w:tr>
        <w:trPr>
          <w:trHeight w:val="71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交大会发言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提交（篇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书面发言（篇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口头发言（篇）</w:t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委会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kern w:val="0"/>
                <w:sz w:val="28"/>
                <w:szCs w:val="28"/>
              </w:rPr>
              <w:t>专题协商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视察考察情况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（次）</w:t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反映社情民意信息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来稿（篇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kern w:val="0"/>
                <w:sz w:val="28"/>
                <w:szCs w:val="28"/>
              </w:rPr>
              <w:t>稿（篇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8"/>
                <w:szCs w:val="28"/>
              </w:rPr>
              <w:t>领导批示（次）</w:t>
            </w:r>
          </w:p>
        </w:tc>
      </w:tr>
      <w:tr>
        <w:trPr>
          <w:trHeight w:val="620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8"/>
                <w:szCs w:val="28"/>
              </w:rPr>
              <w:t>参加专委会活动情况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应参加（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实参加（次）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（次）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会议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研、视察、考察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活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学习培训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天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政协理论研究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理论研讨会（次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交理论文章（题目）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社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益事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（次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团结联谊活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8"/>
                <w:szCs w:val="28"/>
              </w:rPr>
              <w:t>参加（次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参加政协其他有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活动情况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28"/>
          <w:szCs w:val="28"/>
        </w:rPr>
        <w:t>注：本表由常委每年</w:t>
      </w:r>
      <w:r>
        <w:rPr>
          <w:rFonts w:eastAsia="仿宋_GB2312" w:cs="Times New Roman" w:ascii="Times New Roman" w:hAnsi="Times New Roman"/>
          <w:color w:val="000000"/>
          <w:spacing w:val="-11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pacing w:val="-11"/>
          <w:sz w:val="28"/>
          <w:szCs w:val="28"/>
        </w:rPr>
        <w:t>月填报</w:t>
      </w:r>
      <w:r>
        <w:rPr>
          <w:rFonts w:eastAsia="仿宋_GB2312" w:cs="Times New Roman" w:ascii="Times New Roman" w:hAnsi="Times New Roman"/>
          <w:color w:val="000000"/>
          <w:spacing w:val="-11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28"/>
          <w:szCs w:val="28"/>
        </w:rPr>
        <w:t>次，参加各项履职活动的具体内容应在履职报告中加以说明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1:00Z</dcterms:created>
  <dc:creator>uu</dc:creator>
  <dc:description/>
  <dc:language>en-US</dc:language>
  <cp:lastModifiedBy>uu</cp:lastModifiedBy>
  <cp:lastPrinted>2020-11-24T09:09:00Z</cp:lastPrinted>
  <dcterms:modified xsi:type="dcterms:W3CDTF">2020-11-24T01:10:00Z</dcterms:modified>
  <cp:revision>8</cp:revision>
  <dc:subject/>
  <dc:title>政协玉溪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